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/>
      </w:pPr>
      <w:r>
        <w:rPr>
          <w:rStyle w:val="Nzevknihy"/>
        </w:rPr>
        <w:t>Osteoartróza a spondylartróz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</w:rPr>
        <w:t>Osteoartróza (OA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 xml:space="preserve">degenerativní kloubní onemocnění heterogenního původu- zhoršuje se kvalita chrupavky i ostatních kloubních tkán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elhání biochemické funkc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b/>
        </w:rPr>
        <w:t>primární</w:t>
      </w:r>
      <w:r>
        <w:rPr>
          <w:rFonts w:cs="Calibri"/>
        </w:rPr>
        <w:t>- idiopatická- častější- kolena (nejčastější), kyčle, klouby ruko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lokalizovaná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generalizovaná- postihuje nejméně 3 kloubní skupin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zvláštní forma- erozivní-na postižených kloubech centrální eroz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b/>
        </w:rPr>
        <w:t>sekundární</w:t>
      </w:r>
      <w:r>
        <w:rPr>
          <w:rFonts w:cs="Calibri"/>
        </w:rPr>
        <w:t>- na kloubech postižených jiným patologickým procesem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nejčastější příčina- úraz, dysplazie, vrozené a vývojové vad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b/>
        </w:rPr>
        <w:t>epidemiologie</w:t>
      </w:r>
      <w:r>
        <w:rPr>
          <w:rFonts w:cs="Calibri"/>
        </w:rPr>
        <w:t>- častěji postiženy žen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b/>
        </w:rPr>
        <w:t>klinický obraz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>obecný příznak- bolest</w:t>
      </w:r>
    </w:p>
    <w:p>
      <w:pPr>
        <w:pStyle w:val="ListParagraph"/>
        <w:spacing w:before="0" w:after="0"/>
        <w:ind w:left="708" w:firstLine="708"/>
        <w:contextualSpacing/>
        <w:rPr/>
      </w:pPr>
      <w:r>
        <w:rPr>
          <w:rFonts w:cs="Calibri"/>
        </w:rPr>
        <w:t>gonartróza- námahové bolesti kolen (chůze ze schodů a do schodů), startovací bolesti- chůze bolestivá jen na začátku, ztuhlost a později omezení hybnosti a instabilitou</w:t>
      </w:r>
    </w:p>
    <w:p>
      <w:pPr>
        <w:pStyle w:val="ListParagraph"/>
        <w:spacing w:before="0" w:after="0"/>
        <w:ind w:left="708" w:firstLine="708"/>
        <w:contextualSpacing/>
        <w:rPr>
          <w:rFonts w:cs="Calibri"/>
        </w:rPr>
      </w:pPr>
      <w:r>
        <w:rPr>
          <w:rFonts w:cs="Calibri"/>
        </w:rPr>
        <w:tab/>
        <w:t>postižený kloub bledý, bez zarudnutí, často kloub oteklý, může se vyvinout Bakerova cysta, bolestivé na pohmat, mohou být hmatné osteofyty, hmatné drásoty při každém pohyb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 xml:space="preserve"> </w:t>
        <w:tab/>
        <w:t>koxartróza-námahové bolesti v oblasti třísla, startovací bolest, ztuhlost po inaktivitě, kulhání, omezení rozsahu hybnosti (hlavně vnitřní rotace)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OA rukou-deformace osteofyty, HEBERDENOVY UZLE-tvrdé, artrotické ztluštění distálních kloubů, BOUCHARDOVY UZLE-ztluštění proximálních uzlů, osové deformity- desaxac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lokalizace-interfalangeální klouby, kořenové klouby palce rukou (RIZARTRÓZA-bolestivost hlavně při úchopu)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 xml:space="preserve">střídá se období klidu a období aktivity- bolest a otok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b/>
        </w:rPr>
        <w:t>diagnóza</w:t>
      </w:r>
      <w:r>
        <w:rPr>
          <w:rFonts w:cs="Calibri"/>
        </w:rPr>
        <w:t>- typický klinický obraz + charakteristický RTG nález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(MRI)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léčba-individuální podle lokalizace</w:t>
      </w:r>
    </w:p>
    <w:p>
      <w:pPr>
        <w:pStyle w:val="ListParagraph"/>
        <w:spacing w:before="0" w:after="0"/>
        <w:ind w:left="708" w:firstLine="708"/>
        <w:contextualSpacing/>
        <w:rPr>
          <w:rFonts w:cs="Calibri"/>
        </w:rPr>
      </w:pPr>
      <w:r>
        <w:rPr>
          <w:rFonts w:cs="Calibri"/>
        </w:rPr>
        <w:t>nefarmakologická opatření- úprava pohybového režimu, fyzikální léčba, nošení ortéz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odávání analgetik, NSA- paracetamol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u zánětlivých komplikací- injekce glukokortikoidů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okročilá stádia- opiod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symptomatický efekt-pomalu působí symptomatické léky- účinek nastupuje pomalu, ale přetrvává i několik měsíců po ukončení léčby- stimulují mezibuněčnou syntézu chrupavky, inhibují jejich degradaci, mají i protizánětlivý účinek- chondroitin sulfát, glukosamin sulfát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ři selhání konzervativní léčby- léčba chirurgická- artroskopie, kloubní náhrad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1:00Z</dcterms:created>
  <dc:creator>David</dc:creator>
  <dc:description/>
  <dc:language>en-US</dc:language>
  <cp:lastModifiedBy>David</cp:lastModifiedBy>
  <dcterms:modified xsi:type="dcterms:W3CDTF">2012-10-14T11:02:00Z</dcterms:modified>
  <cp:revision>1</cp:revision>
  <dc:subject/>
  <dc:title/>
</cp:coreProperties>
</file>